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3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296-7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0.07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0.04.2024 года, вступившего в законную силу 11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08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0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3425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3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